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9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第二届科普剧创作汇演选送推荐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440"/>
        <w:gridCol w:w="126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表队二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汇演单位名称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汇演单位名称：</w:t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剧目名称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剧目名称：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演员人数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演员人数：</w:t>
            </w:r>
          </w:p>
        </w:tc>
      </w:tr>
      <w:tr>
        <w:trPr>
          <w:trHeight w:val="20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演员名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演员名单：</w:t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编剧姓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编剧姓名：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导演姓名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导演姓名：</w:t>
            </w:r>
          </w:p>
        </w:tc>
      </w:tr>
      <w:tr>
        <w:trPr>
          <w:trHeight w:val="20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领队姓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领队姓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292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选送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选送单位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4:00Z</dcterms:created>
  <dc:creator>jschina</dc:creator>
  <dc:description/>
  <cp:keywords/>
  <dc:language>en-US</dc:language>
  <cp:lastModifiedBy>jschina</cp:lastModifiedBy>
  <dcterms:modified xsi:type="dcterms:W3CDTF">2011-04-12T06:15:00Z</dcterms:modified>
  <cp:revision>1</cp:revision>
  <dc:subject/>
  <dc:title>江苏省第二届科普剧创作汇演选送推荐表</dc:title>
</cp:coreProperties>
</file>